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16.10.2017 r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b/>
          <w:smallCaps/>
          <w:sz w:val="24"/>
        </w:rPr>
        <w:t>P R O T O K Ó Ł</w:t>
      </w:r>
    </w:p>
    <w:p>
      <w:pPr>
        <w:pStyle w:val="Normal"/>
        <w:spacing w:lineRule="auto" w:line="360"/>
        <w:ind w:left="705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z lokalizacji studni głębinowej Nr 1 i 2 na terenie Zakładu CZAMANINEK </w:t>
      </w:r>
    </w:p>
    <w:p>
      <w:pPr>
        <w:pStyle w:val="Normal"/>
        <w:spacing w:lineRule="auto" w:line="360"/>
        <w:ind w:left="705" w:hanging="0"/>
        <w:rPr/>
      </w:pPr>
      <w:r>
        <w:rPr>
          <w:sz w:val="24"/>
        </w:rPr>
        <w:t>Producent Mmateriałów Budowlanych w  miejscowości Czamaninek gmina Topólk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Komisja w składzie</w:t>
      </w:r>
      <w:r>
        <w:rPr>
          <w:i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adowski Czesław</w:t>
        <w:tab/>
        <w:tab/>
        <w:t>-</w:t>
        <w:tab/>
        <w:t>Właściciel Zakładu CZAMANINEK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sz w:val="24"/>
        </w:rPr>
        <w:t>Kubiak Urszula</w:t>
        <w:tab/>
        <w:tab/>
        <w:t>-</w:t>
        <w:tab/>
        <w:t>Geolog projektujący</w:t>
      </w:r>
    </w:p>
    <w:p>
      <w:pPr>
        <w:pStyle w:val="Normal"/>
        <w:ind w:left="703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ind w:left="70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talenia: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16"/>
        </w:rPr>
      </w:pPr>
      <w:r>
        <w:rPr/>
        <w:t xml:space="preserve">Studnie głębinowe Nr 1 i 2 zlokalizowano na terenie gruntów prywatnych stanowiących własność Państwa Grażyny i Radosława Przybysz – działka nr 144 obręb 0007 Czamaninek. Działka ta będzie podlegała wykupowi przez firmę CZAMANINEK. Na obecnym etapie właściciele wyrażają zgodę na wykonanie studni głębinowych nr 1 i 2 w obrębie przedmiotowej działki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16"/>
        </w:rPr>
      </w:pPr>
      <w:r>
        <w:rPr/>
        <w:t xml:space="preserve">Studnię nr 1 zlokalizowano na terenie gruntów ornych - w odległości ok. 15 m od istniejącego na terenie działki budynku gospodarczego, natomiast studnię nr 2 zlokalizowano w odległości ok. 12 m od granicy z działką nr 145. Odległość pomiędzy otworami wynosi ok. 180 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okalizacja studni odpowiada przepisom bhp, p.poż. i sanitarnym. </w:t>
      </w:r>
    </w:p>
    <w:p>
      <w:pPr>
        <w:pStyle w:val="TextBodyIndent"/>
        <w:numPr>
          <w:ilvl w:val="0"/>
          <w:numId w:val="2"/>
        </w:numPr>
        <w:spacing w:lineRule="auto" w:line="360"/>
        <w:rPr>
          <w:u w:val="single"/>
        </w:rPr>
      </w:pPr>
      <w:r>
        <w:rPr/>
        <w:t>Zasilanie placu budowy w energię elektryczną nastąpi :</w:t>
      </w:r>
    </w:p>
    <w:p>
      <w:pPr>
        <w:pStyle w:val="TextBodyIndent"/>
        <w:spacing w:lineRule="auto" w:line="360"/>
        <w:ind w:left="709" w:firstLine="360"/>
        <w:rPr/>
      </w:pPr>
      <w:r>
        <w:rPr/>
        <w:t>- dla studni nr 1 – z budynku gospodarczego - z odległości ok. 20 m;</w:t>
      </w:r>
    </w:p>
    <w:p>
      <w:pPr>
        <w:pStyle w:val="TextBodyIndent"/>
        <w:spacing w:lineRule="auto" w:line="360"/>
        <w:ind w:left="709" w:firstLine="360"/>
        <w:rPr>
          <w:u w:val="single"/>
        </w:rPr>
      </w:pPr>
      <w:r>
        <w:rPr/>
        <w:t xml:space="preserve">- dla studni nr 2 – z budynku produkcyjnego – z odległości ok. 100 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rowadzenie wody z pompowania oczyszczającego i pomiarowego otworów nastąpi na grunty w obrębie działki nr 144 - na odległość ok. 30m od każdego                   z otwor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rPr/>
      </w:pPr>
      <w:r>
        <w:rPr/>
        <w:t>Studnia nr 1 będzie pełniła rolę otworu podstawowego natomiast studnia nr 2 awaryjnego. Woda z otworów wykorzystana będzie do celów produkcji materiałów budowla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rPr>
          <w:u w:val="single"/>
        </w:rPr>
      </w:pPr>
      <w:r>
        <w:rPr/>
        <w:t>Zapotrzebowanie na wodę Inwestor określił w wysokości ok. 6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ind w:left="7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pisy Komisj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dpis nieczyteln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>Podpis nieczytelny</w:t>
      </w:r>
    </w:p>
    <w:p>
      <w:pPr>
        <w:pStyle w:val="Normal"/>
        <w:spacing w:lineRule="auto" w:line="360"/>
        <w:ind w:left="5666" w:firstLine="706"/>
        <w:rPr/>
      </w:pPr>
      <w:r>
        <w:rPr>
          <w:sz w:val="24"/>
        </w:rPr>
        <w:t>Załącznik tekstowy nr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99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09:00Z</dcterms:created>
  <dc:creator>Urszula  Kubiak</dc:creator>
  <dc:description/>
  <cp:keywords/>
  <dc:language>en-US</dc:language>
  <cp:lastModifiedBy>u_kubiak</cp:lastModifiedBy>
  <cp:lastPrinted>2017-11-08T11:33:00Z</cp:lastPrinted>
  <dcterms:modified xsi:type="dcterms:W3CDTF">2017-11-08T10:34:00Z</dcterms:modified>
  <cp:revision>5</cp:revision>
  <dc:subject/>
  <dc:title>Chrostkowo, 7</dc:title>
</cp:coreProperties>
</file>